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Note:  The "delete" command is disabled in this release.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is was done to limit the possible damage fro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incorrectly setting up GMD, to allow users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software authors more time to fix the problem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which GMD has found, and in the hope that the FTSC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will soon revise FTS-0004 so that there will be a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more definitive standard for echo mail.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e "delete" command will be functional in vers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3.10, which we expect to release in about 1 month.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Note:  The OS/2 version didn't quite make it in time f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is release.  We expect it to be ready for th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version 3.10 release.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unged Message Detect (GMD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 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 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 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 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 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 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 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 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 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 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 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  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a very powerful program.  Used properly, GMD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grunged messages and some types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It can also be used as a management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s, an independent verification tool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and a testing tool by the aver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mproperly, GMD is capable of deleting valid echo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false warning messages, and violating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  Thus you should be very careful in setting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ing it.  If you haven't read and understood FTS-0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4 then you should not attempt to configure or use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you, me and the rest of the Net, GMD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cho mail message without sending an information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are sure you have your configuration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GMD in the test mode by using the "-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's main purpose is to detect grunged messag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doing this, GMD is also able to ident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duplicate messages and non-stand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perates directly on incoming packe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1 and FTS-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very configurable.  Indeed, it depends enti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o tell it what parameter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, and what to do when it finds a "ba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messages can cause problems for some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example, they can cause certa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bering programs to lockup.  Since message re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 part of nightly processing, your system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up while you are not around.  When you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, you are faced with the task of finding the gr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deleting it and then completing the night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uncommon for this recovery process to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t an inopportu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grunged messages and duplicate messages spa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rom seeing them and protects other boards that you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the originator of such messages allows him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most effective when used close to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Thus we encourage using GMD at the Net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Region and Zon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"grunged" message?  This is a fuzzy ques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 fuzzy answer.  A grunged message is a messag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sonably conform to FTSC-0001 and FTSC-0004 stand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ut that such strict conformance is not desired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essages fail to strictly conform to the standa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 conformance to the standard require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and time in the date/time stamp field of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rly common to have only one space).  Thu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would result in detecting messag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considere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lassic symptoms of a grunged message is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roughout the message.  Fortunately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y to detect in a message's control field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eld which is somewhat rigidly defined.  An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ing, related to a message becoming an unwanted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dditional control fields being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.  Although not actually a grung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old messages will get scanned out again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which are too old for conventional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to detect.  GMD is capable of detecting thes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bl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cans incoming packets.  It should be run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bundles, perhaps with a program like PolyX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mporting or tossing the mail.  GMD test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ormance with the criteria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When GMD detects a non-conforming message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nothing or to perform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Generate an "information" net mail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riginating node, informing hi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Delete the non-conforming message from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Make a "save" copy of the non-conforming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"bad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nly operates on the incoming packet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packets maintain their time/date, even if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leted from them.  Any messages that GMD generate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ew packets, also to be processed by your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GMD does not work with your BBS's message bas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are how your messages are actually st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r if they are stored at all (pass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some mail processors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GMD generates since they appear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very system itself.  In this case GM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generate it's messages as if it is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f your system, rather than your system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set by the System.xxx parameter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andards Section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set the System.xxx address to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r mail processor will accept routed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information" messages) and echo mail (the "save"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uts its product code (A3) into the header of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nspects or generates them.  GMD will not process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its own product code.  Thus GMD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ncoming packet twice, or any packet which i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can be called with two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Specifies a configuration file o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.Cfg in the current directory, o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Specifies "test mode" operation.  Used for testing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 Inhibits the "i" and "d" commands.  Only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functional.  This allows you to test your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without disturbing the mail flow 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hould be configured to ignore incoming mai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ich you know are also running GMD. 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sending out redundant "information" messa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GMD you should inform all of your echo mai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running it, and you should ask them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list these addresses in the Ignore_Packet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the General Operation Sec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Please see section 6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Sort program can be used to sort the databas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reports from it with the GMD-Rpt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sorted and replaced.  This does not affect how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perates.  It merely changes the order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Sor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optionally with one or more of the sor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keys must be separated by at least one space.  Ea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a "+" (default) or "-", which causes the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ascending or descending order for tha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ort order, if you don't use any of the keys, is "+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et +node +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sor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           save     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            block         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           uninf          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         datetime      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      to              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from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Rpt program can be used to generate a repor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Rp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The report will be sent to the console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nd the report wherever you desi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send it to a file called GMD.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-Rpt GMD.Dat &gt;GMD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ains all the parameter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.  The GMD distribution file contains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alled Sample.Cfg.  Blank lines and any p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";" are considered comments, and are ignored by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divided into four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    Gener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       Defines legal zone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Defines the default settings for all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       Exceptions for groups of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sections starts with appropriat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ed by a ":".  Each section is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parameters. These parameter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consists of a key word, a "=", and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1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2 = 34, "abc"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3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ring which contains embedded spaces or other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quoted.  If in doubt - quote it, as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pec can include a path in addition to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test for a condition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 "ids" command(s) which tells GMD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is not met. The "ids"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Inform the originator (via net mail)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lete the bad message from the incom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Save a copy of the b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(including none if no action is desir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ds" commands may be used, except that if the "d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n the "i" command will also be executed,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it.  Some parameters only allow the "is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ssage fails more than one condition, then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takes is the "or" of the individual condition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 For example, if a message fails 3 condition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only one of these conditions specifies that 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 sent, i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GMD is not able to send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even though one is requested.  This only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unable to determine the originator's address.  GM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ress from the origin line, if possible.  GM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try the "MSGID:" hidd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ermits include files anywhere a token (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GMD recognizes as a unit) can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is @filespec (or "@filespec").  Includ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 can be handy for separate, but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They can also be used to inpu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sorts (echo areas, names, search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general information abou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GMD shoul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logs to both the screen and to a file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detail you wa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some summary statistics abou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non-conforming messages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logs or even sent to you in a ne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sk directory that GMD needs to know abou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incoming packets.  This is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mail area.  GMD does not care what type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uses.  Any messages that GMD itself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t in the form of incoming packets.  Thus your syste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like any other incoming mail.  This means that GM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are what type of outbound area(s) your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MD "saves" a copy of a non-conforming messag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sending a copy of the message to a "bad" echo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.  This allows you to look at the mess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capable of generating a databas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information about the number and typ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for each node.  This database has two us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limit the number of information message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node.  Also it serves as input to the GMD-Sort and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programs.  The database is cleared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 typical use would be to generate a weekly re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your GMD from sending out information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been sent out by another node running GM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GMD to "ignore" packets coming in from certai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GMD will continue to inspect these packe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nerate any information messages or save copi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s also called for, in which case it processe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  This allows for the possibility of a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after it has been processed by a node running G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ection 5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ize that this is not a foolproof schem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elp in most cases.  Future versions of GMD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kludge line to implement the "ignore"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definitions of sets which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rea Sections.  Sets are used to spec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d zone numbers, for example.  You can name the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nd you can have as man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make it possible to specify any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bers which you wish to allow.  For example:  Just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, ASCII characters.  Or you might want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lphabetic), but not all, of the hi-bit charac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default settings used for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hese set the parameters which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nforms or not.  These settings can be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choes by using the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parameters test conditions, hence use the "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hese commands determine what GMD do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nforming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parameters allow you to relax or disable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checking of various aspec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At present, there are so many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we felt this was necessary until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ible program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ection 5.1 for a discussion about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xx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uses two template files to build the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.  One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nd another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  There are a number of macros available which cause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the appropriate information about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cros which can be used in th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trailing ".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To.          The non-conforming message's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rom.        The non-conforming message's "from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ubject.     The non-conforming message's "su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Date.        The non-conforming message's "dat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lags.       The non-conforming message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Why.         The reason(s) that the message didn'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Area.        The echo area that the non-confo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Body.        The non-conforming message's body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Routing.     The non-conforming message's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rom the origin lin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ysOp.       The name specified in System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in the template files is us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MD distribution file contains two sample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Pas is an example of the Info_Message.Pass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el is an example of the Info_Message.Delet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rameters require sets to represent lists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Minimum character sets are OR'ed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at you use to prevent leaving out bas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character set is 32 (space) to 126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 To.Alphabet, From.Alphabet, Subject.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_Origin.Alphabet and Origin.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32 to 126, the minimum character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.Alphabet parameter also includes 1 (control A), 9 (tab)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 feed) and 141 (soft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optional sections which contain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listed in the Default Section.  Any sett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overridden for specific echoes.  An echo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listed in one Exception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quired parameter in an Area Section is "Echo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echo mail areas for which the exception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uses of Exception Areas include:  A Node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twork who has to cope with different message standa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 who wants to automatically se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essage to anyone who uses a non-ASCII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a message, or a Node or software developer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ore stringent testing on certain tes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turns an errorlevel of 0 if it executes normall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an error in the configuration file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o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E version on 8086/8 CPUs.  The 286 version run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but it can only be used on 80286, and above,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quires about 350K of free memory to ru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id, and does not use EMS or any other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unning on a 25 MHz 80486, under DesqView,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to process 9,500 messages.  This is about one full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or the Zone 1 Backbone as of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S2 version of the programs.  They are b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 mode, thus work in either protected 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be happy to work with anyone who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g GMD to other operating systems. 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simple restrictions associated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You use these programs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 that the programs work as describ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even suitable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intended to describe how the program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's environment.  The author does not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the same way in your environment or, if they d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will continue to work.  Furthermore,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ide if these programs are suitabl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reely releases the executable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e public domain.  The author desires no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se programs and does not support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ompile and link using Borland C++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6.0 with no errors.  The source codes for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not generally available.  Howeve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timate need, and are willing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has been assigned FTSC product code "A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roendle, 1:396/5, is the author of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As time permits, he is willing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chniques used and how these program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ouvestre, 1:396/1, is responsible for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 of GMD and related programs.  He also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the author, when David is bus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many people who helped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ith GMD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many participants of the ZEC echo (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echo's formation) who supplied critical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bout what GMD should and should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following people who supplied helpful cod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Irwin         1:1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rey Nonken      1:273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Peace        1:13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alph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Davis          1:147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Souvestre      1:39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b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Ahola         1:3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Bolton         3:711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 Bowman          1:1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Carter          1:142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ian Gordon       1:107/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es Hoover        1:1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ix Kasza         2:3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n Lachan         1:124/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Marwick        3:640/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Nugent       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Ratledge       1:372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Whelan         3:5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 Wilson          1:1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GMD Echo Moderator Steve Shapiro, 1:382/3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best place to get information about GMD or help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   Date       Changes, Modifications,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      12/29/90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       2/16/91     Maintenance release, a few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       2/28/91     Added features mainly for Hu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echoto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and updates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ptional passthrough are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nfigurable log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eturn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       9/01/91     Complete redesign and re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rocesses incoming packe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Many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rameters now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bility to send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tistical database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"Delete" command disab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